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ZÁVAZNÁ OBJEDNÁVKA – </w:t>
      </w:r>
      <w:r>
        <w:rPr>
          <w:color w:val="000000"/>
          <w:sz w:val="14"/>
          <w:szCs w:val="14"/>
        </w:rPr>
        <w:t>únor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35"/>
        <w:gridCol w:w="262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79"/>
        <w:gridCol w:w="450"/>
        <w:gridCol w:w="479"/>
        <w:gridCol w:w="561"/>
        <w:gridCol w:w="18"/>
        <w:gridCol w:w="8"/>
      </w:tblGrid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4.2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350 g Dýňová polévka se smetanou  </w:t>
            </w:r>
            <w:r>
              <w:rPr>
                <w:sz w:val="14"/>
                <w:szCs w:val="14"/>
                <w:lang w:eastAsia="cs-CZ"/>
              </w:rPr>
              <w:t>- dodáváme pouze k hlavním jídlům</w:t>
            </w:r>
            <w:r>
              <w:rPr>
                <w:b/>
                <w:sz w:val="14"/>
                <w:szCs w:val="14"/>
                <w:lang w:eastAsia="cs-CZ"/>
              </w:rPr>
              <w:t xml:space="preserve">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dýně, brambory, mrkev, smetana, sůl, mletý pepř, máslo, koření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7 – mléko, 9 –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91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Zeleninové řízky se sýrem a vejci, šťouchané brambory se špenát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mrkev, celer, petržel, muškátový oříšek, Eidam, vejce, strouhanka, hladká mouka, zelená cibulka, hořčice, brambory, máslo, špenát, petrželka.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Calibri" w:cs="Calibri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- vejce, 7- mléko, 9 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01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Pečená kuřecí prsa s dýňovým pyré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prsní řízky, olej, grilovací koření, dýně, brambory, mléko, máslo, česnek, sůl, mlet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7 – mléko, může obsahovat stopy lepku, vajec, celeru, hořčice a vlčí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21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 g Ražniči z vepřové plece, jasmínová rýže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žení: vepřová plec, anglická slanina, klobása, cibule, barevná paprika, žampiony, gyros koření, sůl, mletý pepř, jasmínové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44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00 g Kuřecí stripsy  s čerstvou zeleninou a pažitkovým dipem</w:t>
            </w:r>
          </w:p>
          <w:p>
            <w:pPr>
              <w:pStyle w:val="Bezmezer"/>
              <w:rPr>
                <w:b/>
                <w:b/>
                <w:i/>
                <w:i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ledový salát, barevné papriky, rajčata, salátové okurky, kuřecí stripsy, pažitkový dip: zakysaná smetana, majonéza, citronová šťáva, pažitka, česnek, bílý pepř, sůl. Alergeny: 1- lepek, 3- vejce, 7- mléko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83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Dýňová polévka se smetanou 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</w:rPr>
              <w:t>400 g Zeleninové řízky se sýrem a vejci, šťouchané brambory se špená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25.2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21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uřecí polévka s játrovými knedlíčky – </w:t>
            </w:r>
            <w:r>
              <w:rPr>
                <w:sz w:val="14"/>
                <w:szCs w:val="14"/>
                <w:lang w:eastAsia="cs-CZ"/>
              </w:rPr>
              <w:t>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játra, strouhanka, vejce, hladká mouka, máslo, mrkev, celer, petržel, fazolky, květák, petrželka, zavářka, sůl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- mléko, 3 – vejce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02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uřecí přírodní řízek zapečený se šunkou a sýrem, bramborová kaš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šunka, sýr, sůl, mletý pepř, brambory, máslo, bylink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</w:t>
            </w:r>
            <w:r>
              <w:rPr>
                <w:sz w:val="14"/>
                <w:szCs w:val="14"/>
              </w:rPr>
              <w:t xml:space="preserve">7 – mléko, </w:t>
            </w:r>
            <w:r>
              <w:rPr>
                <w:sz w:val="14"/>
                <w:szCs w:val="14"/>
                <w:lang w:eastAsia="cs-CZ"/>
              </w:rPr>
              <w:t>může obsahovat stopy lepku, vajec, sóji, celeru, hořčice, sezamu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Ovocné jahodové knedlíky sypané tvaroh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pšeničná mouka, tvaroh, voda, jahody, cukr, rostlinný olej, mléko, tvrdý tvaroh, cukr moučka, máslo. 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18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Farfale se smetanou, hříbky a niv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těstoviny Farfale, šunka, niva, hříbky, cibule, smetana, pažitka, koření, olej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- vejce, 7 – mléko, 9 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65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Svíčková omáčka, hovězí plátek, houskový knedlík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hovězí maso, cibule, mrkev, celer, olej, mléko, smetana, špek, koření, houskový knedlík. 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– lepek, 3 – vejce, 7- mléko, 9 – celer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84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uřecí polévka s játrovými knedlíčk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přírodní řízek zapečený se šunkou a sýrem,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6.2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7008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ráškový krém s krutony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rášek, cibule, česnek, olivový olej, hladká mouka, zeleninový vývar, sůl, mletý pepř, smetana, krutony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– mléko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504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Salát z Penne těstovin, kuřecího masa, zeleniny, sýra a vajíček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Penne, kuřecí maso, barevná paprika, salátová okurka, vejce, Eidam, majonéza, zakysaná smetana, sůl, mletý pepř, olivový olej, jarní cibulka.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– lepek, 3 – vejce, 7 – mléko, 10 – hořčice, může obsahovat celeru a vlčího bobu.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42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Zapečený květák se sýrem, šunkou a cibulkou, vařené brambory s pažitkou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věták, máslo, vejce, česnek, čedar, tavený sýr, mléko, šunka, cibulka, brambory, pažitka, sůl, mletý pepř, muškátový oříšek.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7 – mléko, 3 – vejce, může obsahovat stopy lepku, celeru, hořčice, vlčího bobu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227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uřecí rizoto se sýr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stehenní řízky, kuřecí prsní řízky, mrkev, celer, petržel, hrášek, olej, rýže, petrželka, Eidam, cibule, zeleninové koření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7- mléko, 9 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840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Segedínský guláš, houskový knedlík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vepřové maso, cibule, česnek, sádlo, kysané zelí, mletá sladká paprika, mletý pepř, sůl, mouka, smetana, houskový knedlík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85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ráškový krém s krutony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uřecí rizoto se sýr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7.2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15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350 g Čočková polévka s klobásou  </w:t>
            </w:r>
            <w:r>
              <w:rPr>
                <w:sz w:val="14"/>
                <w:szCs w:val="14"/>
                <w:lang w:eastAsia="cs-CZ"/>
              </w:rPr>
              <w:t>-  dodáváme pouze k hlavním jídlů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čočka, klobása, mrkev, petržel, cibule, sůl, pepř, petrželka, olej, hladká mouka, mletá červená papri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321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růtí řízek, bramborová kaše s jarní cibulko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růtí prsa, strouhanka, hladká mouka, vejce, sůl, hořčice, brambory, mléko, máslo, jarní cibul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– vejce, 7 – mléko, 10 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41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Italské špagety alla Carbonara</w:t>
            </w:r>
            <w:r>
              <w:rPr>
                <w:sz w:val="14"/>
                <w:szCs w:val="14"/>
                <w:lang w:eastAsia="cs-CZ"/>
              </w:rPr>
              <w:br/>
              <w:t>Složení: špagety, šunka, slanina, vejce, olej, petrželka, koření, Parmezán. Alergeny: 1- lepek, 3- vejce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1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Kung – Pao, jasmínová rýže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kuřecí prsa, vejce, hladká mouka, červená paprika, zelená paprika, arašídy, chilli, sojová omáčka, cibule, cukr, ocet, vegeta, jasmínová rýže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cs="Calibri"/>
                <w:b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– lepek, 7 - mléko, 3 – vejce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80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Krůtí mini řízečky v cornflakes, čerstvá zelenina, pažitkový dip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Složení: </w:t>
            </w:r>
            <w:r>
              <w:rPr>
                <w:sz w:val="14"/>
                <w:szCs w:val="14"/>
                <w:lang w:eastAsia="cs-CZ"/>
              </w:rPr>
              <w:t xml:space="preserve">krůtí prsa, vejce, hladká mouka, sůl, strouhanka kukuřičná corn flakes, olej, ledový salát, barevná paprika, cherry rajčata, salátová okurka, </w:t>
            </w:r>
            <w:r>
              <w:rPr>
                <w:b/>
                <w:sz w:val="14"/>
                <w:szCs w:val="14"/>
                <w:lang w:eastAsia="cs-CZ"/>
              </w:rPr>
              <w:t>pažitkový dip</w:t>
            </w:r>
            <w:r>
              <w:rPr>
                <w:sz w:val="14"/>
                <w:szCs w:val="14"/>
                <w:lang w:eastAsia="cs-CZ"/>
              </w:rPr>
              <w:t xml:space="preserve">: majonéza, zakysaná smetana, pažitka, citronová šťáva, sůl, mletý bílý pepř.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– lepek, 3 – vejce, 7 – mléko.  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86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Čočková polévka s klobásou 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růtí řízek, bramborová kaše s jarní cibulk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5-01-17T10:39:00Z</dcterms:modified>
  <cp:revision>215</cp:revision>
  <dc:subject/>
  <dc:title/>
</cp:coreProperties>
</file>